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бъединения «Шахматы 136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 период с 6 по 12 апреля 2020 года (дистанционная форма о</w:t>
      </w:r>
      <w:r>
        <w:rPr>
          <w:rFonts w:cs="Times New Roman" w:ascii="Times New Roman" w:hAnsi="Times New Roman"/>
          <w:b/>
          <w:sz w:val="24"/>
          <w:szCs w:val="24"/>
        </w:rPr>
        <w:t xml:space="preserve">бучени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– Павелкин Игорь Виленович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360"/>
        <w:gridCol w:w="1902"/>
        <w:gridCol w:w="3124"/>
        <w:gridCol w:w="2784"/>
        <w:gridCol w:w="2744"/>
        <w:gridCol w:w="2046"/>
      </w:tblGrid>
      <w:tr>
        <w:trPr>
          <w:trHeight w:val="1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проведения занятия, № группы,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 начал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теоретического (практического)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сылка на теоретический матери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ния к занятию 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11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ое полож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-конспек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tbkVgN21Dl4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тавить фигуры за белых и за черных, отметить расположение ферзя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45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ь как могут ходить фигуры в начальном полож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помощью родителей отправить фот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ли видео</w:t>
            </w:r>
          </w:p>
        </w:tc>
      </w:tr>
      <w:tr>
        <w:trPr>
          <w:trHeight w:val="6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ое полож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-конспек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5" w:leader="none"/>
                <w:tab w:val="left" w:pos="453" w:leader="none"/>
                <w:tab w:val="left" w:pos="7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tbkVgN21Dl4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тавить фигуры за белых и за черных, отметить расположение ферзя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ь как могут ходить фигуры в начальном полож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помощью родителей отправить фот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ли видео</w:t>
            </w:r>
          </w:p>
        </w:tc>
      </w:tr>
      <w:tr>
        <w:trPr>
          <w:trHeight w:val="7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1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ое полож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-конспек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outube.com/watch?v=tbkVgN21D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тавить фигуры за белых и за черных, отметить расположение ферзя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Показать как могут ходить фигуры в начальном полож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помощью родителей отправить фот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ли видео</w:t>
            </w:r>
          </w:p>
        </w:tc>
      </w:tr>
      <w:tr>
        <w:trPr>
          <w:trHeight w:val="1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гура ладь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-конспект, страница сай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hoolchess.ru/uroki/dlya-nachinayushhix/urok-7-ladya-v-shaxmatax.html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йти ладьей всю доску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ест ладья, сколько пешек «стоит» ладь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помощью родителей отправить фот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ли видео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гура ладь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-конспект, страница сай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hoolchess.ru/uroki/dlya-nachinayushhix/urok-7-ladya-v-shaxmatax.html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йти ладьей всю доску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ест ладья, сколько пешек «стоит» ладь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помощью родителей отправить фот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ли видео</w:t>
            </w:r>
          </w:p>
        </w:tc>
      </w:tr>
      <w:tr>
        <w:trPr>
          <w:trHeight w:val="4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гура ладь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лан-конспект, страница сай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hoolchess.ru/uroki/dlya-nachinayushhix/urok-7-ladya-v-shaxmatax.html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йти ладьей всю дос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  <w:tab w:val="left" w:pos="62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ест ладья, сколько пешек «стоит» ладь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помощью родителей отправить фот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ли виде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bkVgN21Dl4" TargetMode="External"/><Relationship Id="rId3" Type="http://schemas.openxmlformats.org/officeDocument/2006/relationships/hyperlink" Target="https://www.youtube.com/watch?v=tbkVgN21Dl4" TargetMode="External"/><Relationship Id="rId4" Type="http://schemas.openxmlformats.org/officeDocument/2006/relationships/hyperlink" Target="https://schoolchess.ru/uroki/dlya-nachinayushhix/urok-7-ladya-v-shaxmatax.html" TargetMode="External"/><Relationship Id="rId5" Type="http://schemas.openxmlformats.org/officeDocument/2006/relationships/hyperlink" Target="https://schoolchess.ru/uroki/dlya-nachinayushhix/urok-7-ladya-v-shaxmatax.html" TargetMode="External"/><Relationship Id="rId6" Type="http://schemas.openxmlformats.org/officeDocument/2006/relationships/hyperlink" Target="https://schoolchess.ru/uroki/dlya-nachinayushhix/urok-7-ladya-v-shaxmata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7:00Z</dcterms:created>
  <dc:creator>Национальный отдел</dc:creator>
  <dc:description/>
  <dc:language>en-US</dc:language>
  <cp:lastModifiedBy>1234</cp:lastModifiedBy>
  <cp:lastPrinted>2020-04-06T15:41:00Z</cp:lastPrinted>
  <dcterms:modified xsi:type="dcterms:W3CDTF">2020-04-07T06:57:00Z</dcterms:modified>
  <cp:revision>2</cp:revision>
  <dc:subject/>
  <dc:title/>
</cp:coreProperties>
</file>